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2-2606/2025</w:t>
      </w:r>
    </w:p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0274-2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05 февраля 2025 год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 </w:t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матова Мухаммада Махмуджон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усмотренном ч. 1 ст. 14.1 КоАП РФ,</w:t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3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Маматов М.М. осуществлял предпринимательскую деятельность без государственной регистрации в качестве индивидуального предпринимателя на автомобиле </w:t>
      </w:r>
      <w:r>
        <w:rPr>
          <w:rStyle w:val="CatUserDefinedgrp3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4rplc1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перевозке пассажиров по маршруту </w:t>
      </w:r>
      <w:r>
        <w:rPr>
          <w:rStyle w:val="CatUserDefinedgrp3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Маматовым М.М. были получены денежные средства в размере 215 рубля 00 копе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матов М.М.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Маматова М.М.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86 348330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Маматова М.М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отсутствии запрашиваемой информации в ЕГРЮЛ/ЕГРИП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видетел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 - материал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Маматова М.М.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матова М.М. суд квалифицирует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матова Мухаммада Махмуджоновича признать виновным в совершении административного правонарушения, предусмотренного ч. 1 ст. 14.1 КоАП РФ, и подвергнуть наказанию в виде штрафа в размере 500 (пятьсот) рублей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522514123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5»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52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